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区县科委、中关村示范区各园区管委会联系方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10"/>
        <w:gridCol w:w="4767"/>
      </w:tblGrid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址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60100-060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青龙胡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歌华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3929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城区东四十一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555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西内大街东桃园胡同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40247\06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9736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淀区西四环四季青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郦城工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城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10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136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酒仙桥路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电子城科技大厦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9982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区日坛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区政府大院）中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2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02158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5638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台区文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亦庄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707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1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71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8030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经济技术开发区荣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博大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687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超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500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科技中心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科技合作科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4457-217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实兴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工商局一层园区管委会大厅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园管委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2836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梨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天河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96006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兴区综合行政服务中心科委窗口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光明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门头沟区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）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府前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平谷区科学技术委员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0219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政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政府楼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湖光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633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县西滨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密云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科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318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县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bCs/>
      <w:kern w:val="0"/>
      <w:sz w:val="28"/>
      <w:szCs w:val="2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0:00Z</dcterms:created>
  <dc:creator>USER</dc:creator>
  <dc:description/>
  <cp:keywords/>
  <dc:language>en-US</dc:language>
  <cp:lastModifiedBy>wanglp</cp:lastModifiedBy>
  <cp:lastPrinted>2011-07-21T09:13:00Z</cp:lastPrinted>
  <dcterms:modified xsi:type="dcterms:W3CDTF">2015-03-11T08:41:00Z</dcterms:modified>
  <cp:revision>17</cp:revision>
  <dc:subject/>
  <dc:title/>
</cp:coreProperties>
</file>